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ápis z jednání zastupitelstva obce Probulov</w:t>
      </w:r>
    </w:p>
    <w:p>
      <w:pPr>
        <w:pStyle w:val="Normal"/>
        <w:spacing w:lineRule="auto" w:line="240" w:before="0" w:after="0"/>
        <w:jc w:val="center"/>
        <w:rPr/>
      </w:pPr>
      <w:r>
        <w:rPr/>
        <w:t>ze dne 6. listopadu 20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ísto konání: místní restaurace</w:t>
        <w:tab/>
        <w:tab/>
        <w:tab/>
        <w:tab/>
        <w:tab/>
        <w:t>Čas: 18.00 ho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tomni: Maňák,Dvořák,,Němec,Doktor,Šimonová,Novotná,Zeman a ostatní dle prezentac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gram</w:t>
        <w:tab/>
        <w:t>:</w:t>
        <w:tab/>
        <w:t>1) zaháje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) rozpočtová opatření č. 5 – 10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) POV 2015 a 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) dotace z AOPK Jč.kraj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) informace starost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) diskuze a závě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1) starosta zahájil jednán,í přivítal přítomné a konstatoval, že jednání je usnášeníschopné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vrhl za zapisovatele p. Němce a ověřovateli zápisu p. Dvořáka a Zemana.Zároveň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ednesl program jednání. Jelikož ani k jednomu návrhu nebylo připomínek, byly jeho návrhy jednomyslně odsouhlaseny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d2) starosta seznámil přítomné se zněním Rozpočtových opatření č. 5 – 10. Po diskuzi byl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Rozpočtová opatření vzata zastupitelstvem na vědomí s tím, že jejich strojopis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Jsou nedílnou součástí zápisu z jedn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3) zastupitelstvo obce bylo seznámeno s negativním stanoviskem zastupitelstva Jč.kraj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k žádosti obce o změnu parametrů v dotačním titulu Nákup  techniky k údržbě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eřejné zeleně.Po diskuzi bylo rozhodnuto na udělení dotace v roce 2015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ereflektovat a dotaci v původní podobě nečerpa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ároveň bylo rozhodnuto požádat na rok 2016  z POV  o dotaci na nákup technik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k údržbě veřejné zeleně s tím, že parametrem bude nákup příkopového rame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 traktor a nákup motorové pil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4) starosta seznámil zastupitelstvo s výsledkem jednání o dotaci na osázení obec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cesty ( za p. Málou) stromy. Na základě doporučení AOPK a vzhledem ke klima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ickým podmínkám bylo od vysazování stromů v letošním roce upuštěno s tím,ž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yl vysloven příslib na opakování akce i v roce 2016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d5) – přítomní byli seznámeni se žádostí p. Dvořáka Radoslava o odkup obecní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ozemků p.č. 936/32 a 936/147 o celkové výměře 1106m2 za účelem výstavb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kreační chaty 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dostí p. Olšbauera Ladislava o odkup obecních pozemků p.č.936/53 a 936/207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 celkové výměře 92m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astupitelstvo obce souhlasí se zveřejněním záměru na odprodej obecních pozem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ů p. č. 936/32 a 936/147 o celkové výměře 1106m2 za cenu 60.-Kč/m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veřejněním záměru na odprodeji obecních pozemků p.č. 936/53 a 936/207 o cel-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ové výměře 92 m2 za cenu 100.-Kč/m2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tarosta seznámil přítomné s nabídkou nákupu asfaltového recykláž za 130.-Kč/t bez DPH + náklady na dopravu.Po diskuzi bylo rozhodnuto této nabídky využít s tím, že materiál by se použil na úpravu obecních cest k nově budovaným nemovitostem v dolní části obce a  dále k úpravě obecní cesty v Dolích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 realizaci této akce bylo schváleno též objednat použití vibračního válce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Tato akce bude realizována za spoluúčasti majitelů dotčených nemovitostí, přičemž náklady z rozpočtu  obce nepřesáhnou 25.000,.-Kč.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d6)   předseda finančního výboru p. Dvořák seznámil přítomné s návrhem novelizaci interní </w:t>
        <w:tab/>
        <w:t>směrnice k prodeji obecních pozemků a s úpravou zplnomocnění starosty k provádění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Rozpočtových opatření.Finanční výbor navrhuje v části výdajů ponechat limit na částce 100 000.-Kč a v části příjmů bez limitu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se na návrh starosty rozhodlo tyto návrhy projednat na příštím jednání zastupitelst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diskuzi již žádných připomínek nebylo a vzhledem k tomu, že program byl vyčerpán bylo jednání zastupitelstva ukonče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sal: Jan Němec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ěři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eněk Dvořák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loslav Zeman</w:t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osta obce Roman Maňák</w:t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č. 8/201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 jednání zastupitelstva obce Probulov dne 06.11.201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schvaluje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čerpání přidělené dotace z POV Jč.kraje na rok 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2-  žádost o dotaci z POV Jč.kraje na rok 2016 na nákup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techniky k údržbě veř. zeleně s parametry:příkopové rameno a motorová pi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3- Zveřejnění záměru na odprodej obecních pozemků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.č.  936/32 a 936/147 za cenu 60.-Kčm2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p.č. 936/53 a 936/207 za cenu 100.-Kč/m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4- realizaci úpravy obecních komunikací asfaltovým recyklátem s náklad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Obce do 25 000.-Kč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bere na vědomí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      Rozpočtová opatření č. 5,6,7,8,9 a 10 jejichž strojopisy jsou nedílno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součástí zápisu z jednání.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 Probulově,dne 11.11.2015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sal: Jan Němec</w:t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věřil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deněk Dvořák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loslav Zeman</w:t>
        <w:tab/>
        <w:tab/>
        <w:tab/>
        <w:t>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osta obce Roman Maňák</w:t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2:00Z</dcterms:created>
  <dc:creator>Jan</dc:creator>
  <dc:description/>
  <dc:language>en-US</dc:language>
  <cp:lastModifiedBy>Jan</cp:lastModifiedBy>
  <dcterms:modified xsi:type="dcterms:W3CDTF">2015-11-11T10:12:00Z</dcterms:modified>
  <cp:revision>2</cp:revision>
  <dc:subject/>
  <dc:title/>
</cp:coreProperties>
</file>