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Zápis z jednání zastupitelstva obce Probulov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dne 29.prosince 2015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ísto konání : místní restaurace</w:t>
        <w:tab/>
        <w:tab/>
        <w:tab/>
        <w:tab/>
        <w:tab/>
        <w:t>Čas : 18.00 ho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tomni: Němec,Zeman, Mourek, Šimonová,Doktor a dále dle prezenční listin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čet obce Probulov na rok 2016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Informace starost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skuze a závě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( místostarosta přivítal přítomné, konstatoval, že jednání je usnášeníschopné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řednesl návrh na zapisovatele jednání p. Němce a ověřovatele p. Mourk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í. Šimonovou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Hlasování: 5 pro – 0 -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ále přednesl návrh na doplnění programu v bodu 2 o projednání rozpočto-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vého záměru obce na léta 2016-2019 a projednání Rozpočtových opatření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č.13 a 14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Hlasování : 5 pro – 0 – 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2) rozpočet obce Probulov na rok 2016 a Rozpočtový výhled obce Probulov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léta 2016-2019 byl v souladu s platnými předpisy vyvěšen zákonem stanoveno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obu ve vývěsce obce, stejně jako na elektr. desce ob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elikož ani k jednomu materiálu nebylo připomínek bylo o těchto návrzích hlasová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amostatně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ozpočet obce Probulov na rok 2016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5 pro- 0 -0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ozpočet obce byl schválen bez výhrad a je přílohou zápisu z jednání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ozpočtový výhled obce Probulov na léta 2016-2019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: 5 pro – 0 -0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ozpočtový výhled obce na léta 2016-2019 byl schválen bez výhrad a je přílohou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pisu.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ále bylo zastupitelstvo seznámeno se zněním Rozpočtového opatření č.13, které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bylo vzato na vědomí a stává se nedílnou součástí zápisu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bylo předloženo Rozpočtové opatření č. 14, které mimo jiné reflektuje konečný stav vyúčtování úpravny vody a s tím spojené úpravy vodárny.Strojopis je nedílnou součástí zápisu z jednání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asování: 5 pro – 0 - 0 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d3) místostarosta seznámil přítomné s úpravou kriterií dotace z POV, kterou obec žádá</w:t>
        <w:tab/>
        <w:t>na rok 2016 na nákup techniky k údržbě veřejné zeleně. V případě přidělení dotace,</w:t>
        <w:tab/>
        <w:t>tato bude činit pouze 50 místo původních 60%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vzalo tuto informaci na vědom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4)</w:t>
        <w:tab/>
        <w:t>Starosta SDH p. Mourek požádal zastupitelstvo o příspěvek na pořádání tradiční</w:t>
        <w:tab/>
        <w:t>hasičské zábavy v březnu roku 2016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obce na návrh místostarosty rozhodlo o udělení finančního příspěvku</w:t>
        <w:tab/>
        <w:t>ve výši 6 000.-Kč bez nutnosti vyúčtová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Hlasování: 5 pro- 0 -0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likož nebylo dalších diskuzních příspěvků a program byl vyčerpán bylo jednání zastupitelstva skonče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sal: Jan Němec</w:t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věřil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deněk Mourek</w:t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roslava Šimonová</w:t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rosta obce: Roman Maňák</w:t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USNESENÍ č. 1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 jednání zastupitelstva obce Probulov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ne 29.12.201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stupitelstvo obce schvaluj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čet obce Probulov na rok 2016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čtový výhled obce Probulov na léta 2016-2019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dělení finančního příspěvku pro SDH Probulov ve výši 6 000.-Kč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na pořádání a organizaci Hasičského bálu, bez nutnosti vyúčtován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 č.14 jehož strojopis je nedílnou součástí zápis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stupitelstvo obce bere na vědom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Úpravu podmínek dotace POV pro rok 2016 z 60% na 50% s tím, že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ec bude investovat zbylých 50% ce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 č. 13, jehož strojopis je nedílnou součástí zápisu z jednán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Probulově 30.prosince 20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sal: Jan Němec</w:t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věřil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deněk Mourek</w:t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roslava Šimonová</w:t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rosta obce: Roman Maňák</w:t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32:00Z</dcterms:created>
  <dc:creator>Jan</dc:creator>
  <dc:description/>
  <cp:keywords/>
  <dc:language>en-US</dc:language>
  <cp:lastModifiedBy>Jan</cp:lastModifiedBy>
  <cp:lastPrinted>2016-01-10T11:10:00Z</cp:lastPrinted>
  <dcterms:modified xsi:type="dcterms:W3CDTF">2016-01-10T10:13:00Z</dcterms:modified>
  <cp:revision>4</cp:revision>
  <dc:subject/>
  <dc:title/>
</cp:coreProperties>
</file>