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PROBU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robul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robulov č.3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robulov se na svém zasedání dne 27.června 2021 usnesením </w:t>
        <w:br/>
        <w:t xml:space="preserve">č. 5 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Probul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robulov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20  dnů od zahájení činnosti spočívající v poskytování úplatného pobytu. Ukončení této činnosti plátce ohlásí správci poplatku ve lhůtě 2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.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11. každ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3/2019 ze dne 2.prosince 2019, schválená zastupitelstvem obce dne 01.12.2019 usnesením č.9/201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plat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a Šimonová </w:t>
        <w:tab/>
        <w:t>Jan Něm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0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>Žemlová Hana, JUDr.</dc:creator>
  <dc:description/>
  <cp:keywords/>
  <dc:language>en-US</dc:language>
  <cp:lastModifiedBy>obec@probulov.cz</cp:lastModifiedBy>
  <cp:lastPrinted>2021-06-29T14:54:00Z</cp:lastPrinted>
  <dcterms:modified xsi:type="dcterms:W3CDTF">2021-06-29T12:59:00Z</dcterms:modified>
  <cp:revision>2</cp:revision>
  <dc:subject/>
  <dc:title>Metodický materiál</dc:title>
</cp:coreProperties>
</file>